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9"/>
        <w:jc w:val="right"/>
        <w:rPr>
          <w:b/>
          <w:b/>
          <w:bCs/>
          <w:i/>
          <w:i/>
          <w:iCs/>
        </w:rPr>
      </w:pPr>
      <w:r>
        <w:rPr>
          <w:b/>
          <w:bCs/>
          <w:i/>
          <w:iCs/>
        </w:rPr>
        <w:t>Е. К. Братчикова (Россия, Санкт-Петербург)</w:t>
      </w:r>
    </w:p>
    <w:p>
      <w:pPr>
        <w:pStyle w:val="Normal"/>
        <w:spacing w:lineRule="auto" w:line="360"/>
        <w:ind w:left="708" w:firstLine="709"/>
        <w:jc w:val="center"/>
        <w:rPr>
          <w:b/>
          <w:b/>
          <w:bCs/>
          <w:i/>
          <w:i/>
          <w:iCs/>
        </w:rPr>
      </w:pPr>
      <w:r>
        <w:rPr>
          <w:b/>
          <w:bCs/>
          <w:i/>
          <w:iCs/>
        </w:rPr>
      </w:r>
    </w:p>
    <w:p>
      <w:pPr>
        <w:pStyle w:val="Normal"/>
        <w:spacing w:lineRule="auto" w:line="360"/>
        <w:ind w:firstLine="709"/>
        <w:jc w:val="center"/>
        <w:rPr/>
      </w:pPr>
      <w:r>
        <w:rPr>
          <w:b/>
          <w:bCs/>
        </w:rPr>
        <w:t xml:space="preserve">СИЙСКОЕ ЕВАНГЕЛИЕ </w:t>
      </w:r>
      <w:r>
        <w:rPr>
          <w:b/>
          <w:bCs/>
          <w:lang w:val="en-US"/>
        </w:rPr>
        <w:t>XVII</w:t>
      </w:r>
      <w:r>
        <w:rPr>
          <w:b/>
          <w:bCs/>
        </w:rPr>
        <w:t xml:space="preserve">  ВЕКА — </w:t>
      </w:r>
    </w:p>
    <w:p>
      <w:pPr>
        <w:pStyle w:val="Normal"/>
        <w:spacing w:lineRule="auto" w:line="360"/>
        <w:ind w:firstLine="709"/>
        <w:jc w:val="center"/>
        <w:rPr>
          <w:b/>
          <w:b/>
          <w:bCs/>
        </w:rPr>
      </w:pPr>
      <w:r>
        <w:rPr>
          <w:b/>
          <w:bCs/>
        </w:rPr>
        <w:t>«РЕДЧАЙШИЙ ОБРАЗЕЦ ИЛЛЮСТРИРОВАННОГО АПРАКОСА» (ОСОБЕННОСТИ ТЕКСТОВОЙ И ИЗОБРАЗИТЕЛЬНОЙ КОМПОЗИЦИИ)</w:t>
      </w:r>
    </w:p>
    <w:p>
      <w:pPr>
        <w:pStyle w:val="Normal"/>
        <w:spacing w:lineRule="auto" w:line="360"/>
        <w:ind w:firstLine="709"/>
        <w:jc w:val="both"/>
        <w:rPr>
          <w:b/>
          <w:b/>
          <w:bCs/>
        </w:rPr>
      </w:pPr>
      <w:r>
        <w:rPr>
          <w:b/>
          <w:bCs/>
        </w:rPr>
      </w:r>
    </w:p>
    <w:p>
      <w:pPr>
        <w:pStyle w:val="Normal"/>
        <w:spacing w:lineRule="auto" w:line="360"/>
        <w:ind w:firstLine="709"/>
        <w:jc w:val="both"/>
        <w:rPr/>
      </w:pPr>
      <w:r>
        <w:rPr/>
        <w:t>Сийское Евангелие 1692 г. завершает блестящий ряд русских лицевых апракосов, в начале которого стоит Остромирово евангелие. Несмотря на то, что между двумя произведениями промежуток времени в 635 лет, по сути дела, вся эпоха древнерусского искусства, в их судьбах немало общего. Общее заключается в том, что, занимая свое место в истории рукописного искусства, каждое стоит особняком, значительно отличаясь от всего, что было создано и «до», и «после». Поэтому именно через сопоставление этих памятников, пусть даже самое беглое, отчетливее просматриваются их особенности, и главным образом, Сийского Евангелия.</w:t>
      </w:r>
    </w:p>
    <w:p>
      <w:pPr>
        <w:pStyle w:val="Normal"/>
        <w:spacing w:lineRule="auto" w:line="360"/>
        <w:ind w:firstLine="709"/>
        <w:jc w:val="both"/>
        <w:rPr/>
      </w:pPr>
      <w:r>
        <w:rPr/>
        <w:t>Схожесть судеб заложена уже в биографии этих произведений. Независимо от того, для кого они создавались, оба, в конце концов, обосновались в храмах. И то, и другое Евангелие — вкладные: Остромирово — вклад посадника Остромира в Софию Новгородскую, Сийское — вклад патриаршего казначея Паисия Сийского в Троицкую церковь Антониево-Сийского монастыря. Оба евангелия имеют важные для установления истории книги записи: Остромирово подписано одним из писцов – дьяконом Григорием, указавшим время создания рукописи; полистная скрепа в Сийском евангелии сделана спустя три года после его создания и содержит дату вклада рукописи.</w:t>
      </w:r>
    </w:p>
    <w:p>
      <w:pPr>
        <w:pStyle w:val="Normal"/>
        <w:spacing w:lineRule="auto" w:line="360"/>
        <w:ind w:firstLine="709"/>
        <w:jc w:val="both"/>
        <w:rPr/>
      </w:pPr>
      <w:r>
        <w:rPr/>
        <w:t>Общим в истории бытования памятников является тот факт, что оба они в новое время стали по-настоящему петербургскими произведениями. Совершив путь из Новгорода в Москву, а оттуда в Петербург, Остромирово евангелие в 1806 г. обосновалось в стенах Публичной, ныне Российской национальной, библиотеки.</w:t>
      </w:r>
      <w:r>
        <w:rPr>
          <w:rStyle w:val="FootnoteCharacters"/>
          <w:rStyle w:val="FootnoteAnchor"/>
        </w:rPr>
        <w:footnoteReference w:id="2"/>
      </w:r>
      <w:r>
        <w:rPr/>
        <w:t xml:space="preserve"> Созданное в Москве, Сийское евангелие сначала было перевезено на Север в Сийский монастырь, оттуда, в начале </w:t>
      </w:r>
      <w:r>
        <w:rPr>
          <w:lang w:val="en-US"/>
        </w:rPr>
        <w:t>XX</w:t>
      </w:r>
      <w:r>
        <w:rPr/>
        <w:t> в. — в Архангельск, а с 1932 г. обрело пристанище в Библиотеке Академии наук.</w:t>
      </w:r>
      <w:r>
        <w:rPr>
          <w:rStyle w:val="FootnoteCharacters"/>
          <w:rStyle w:val="FootnoteAnchor"/>
        </w:rPr>
        <w:footnoteReference w:id="3"/>
      </w:r>
    </w:p>
    <w:p>
      <w:pPr>
        <w:pStyle w:val="2"/>
        <w:spacing w:lineRule="auto" w:line="360"/>
        <w:ind w:firstLine="709"/>
        <w:rPr/>
      </w:pPr>
      <w:r>
        <w:rPr/>
        <w:t>Просматривается сходство в художественном оформлении этих произведений. И Остромирово, и Сийское — служебные евангелия, хотя ни то, ни другое, по всей вероятности, в богослужении не участвовало, что и обеспечило им хорошую сохранность. Обе рукописи лицевые: в Остромировом евангелии три миниатюры, в Сийском же более двух тысяч миниатюр. И в том, и в другом имеются выходные листы с изображением евангелистов и их символов. Правда, в Остромировом евангелии пара «евангелист» и «символ» объединена в одной композиции. В Сийском же эти изображения даны на разных листах, поэтому имеют самостоятельное значение.</w:t>
      </w:r>
    </w:p>
    <w:p>
      <w:pPr>
        <w:pStyle w:val="Normal"/>
        <w:spacing w:lineRule="auto" w:line="360"/>
        <w:ind w:firstLine="709"/>
        <w:jc w:val="both"/>
        <w:rPr/>
      </w:pPr>
      <w:r>
        <w:rPr/>
        <w:t>Наконец, обе книги принадлежат к одному и тому же типу Евангелий. И Остромирово, и Сийское являются апракосами. Однако Остромирово — краткий апракос, Сийское же — полный. Различие заключается в том, что в кратких</w:t>
      </w:r>
      <w:r>
        <w:rPr>
          <w:b/>
          <w:bCs/>
        </w:rPr>
        <w:t xml:space="preserve"> </w:t>
      </w:r>
      <w:r>
        <w:rPr>
          <w:bCs/>
        </w:rPr>
        <w:t>апракосах представлены</w:t>
      </w:r>
      <w:r>
        <w:rPr>
          <w:b/>
          <w:bCs/>
        </w:rPr>
        <w:t xml:space="preserve"> </w:t>
      </w:r>
      <w:r>
        <w:rPr/>
        <w:t>чтения от Пасхи до Пятидесятницы на каждый день, а после Пятидесятницы – только на субботы и воскресенья. В полном же апракосе и от Пасхи до Пятидесятницы, и от Пятидесятницы до Великого поста содержатся чтения на каждый день недели. Правда, в чтениях Великого поста, которые совершаются только в субботы и воскресенья, Остромирово и Сийское евангелия опять совпадают. Кроме того, и в том, и в другом имеются 12 Страстных и 11 Воскресных Евангелий, но, в отличие от Остромирова, в Сийском все эти тексты иллюстрированы.</w:t>
      </w:r>
      <w:r>
        <w:rPr>
          <w:rStyle w:val="FootnoteCharacters"/>
          <w:rStyle w:val="FootnoteAnchor"/>
        </w:rPr>
        <w:footnoteReference w:id="4"/>
      </w:r>
    </w:p>
    <w:p>
      <w:pPr>
        <w:pStyle w:val="Normal"/>
        <w:spacing w:lineRule="auto" w:line="360"/>
        <w:ind w:firstLine="709"/>
        <w:jc w:val="both"/>
        <w:rPr/>
      </w:pPr>
      <w:r>
        <w:rPr/>
        <w:t>Известно, что если апракос имеет миниатюры, то три из них – с изображением Иоанна, Матфея и Луки – предваряют соответствующие три цикла евангельских чтений. Размещение же миниатюры с изображением Марка имеет особое текстологическое значение: ее местонахождение зависит от того, какую из разновидностей апракоса она сопровождает. Если в кратких апракосах миниатюра Марка помещалась на листе перед чтениями Великого поста (как, например, в Остромировом Евангелии – л. 126), то место миниатюры этого евангелиста в полных апракосах со временем менялось.</w:t>
      </w:r>
    </w:p>
    <w:p>
      <w:pPr>
        <w:pStyle w:val="Normal"/>
        <w:spacing w:lineRule="auto" w:line="360"/>
        <w:ind w:firstLine="709"/>
        <w:jc w:val="both"/>
        <w:rPr/>
      </w:pPr>
      <w:r>
        <w:rPr/>
        <w:t xml:space="preserve">Объяснение этой тенденции находим у Л. П. Жуковской, обратившей внимание на то, что в полных апракосах, лицевая традиция которых прослеживается с </w:t>
      </w:r>
      <w:r>
        <w:rPr>
          <w:lang w:val="en-US"/>
        </w:rPr>
        <w:t>XII</w:t>
      </w:r>
      <w:r>
        <w:rPr/>
        <w:t xml:space="preserve"> по </w:t>
      </w:r>
      <w:r>
        <w:rPr>
          <w:lang w:val="en-US"/>
        </w:rPr>
        <w:t>XVII</w:t>
      </w:r>
      <w:r>
        <w:rPr/>
        <w:t> вв., происходило передвижение композиции с изображением Марка ближе к началу текста.</w:t>
      </w:r>
      <w:r>
        <w:rPr>
          <w:rStyle w:val="FootnoteCharacters"/>
          <w:rStyle w:val="FootnoteAnchor"/>
        </w:rPr>
        <w:footnoteReference w:id="5"/>
      </w:r>
      <w:r>
        <w:rPr>
          <w:rStyle w:val="FootnoteCharacters"/>
        </w:rPr>
        <w:t xml:space="preserve"> </w:t>
      </w:r>
      <w:r>
        <w:rPr/>
        <w:t>В Мстиславовом Евангелии (1117 г.)</w:t>
      </w:r>
      <w:r>
        <w:rPr>
          <w:rStyle w:val="FootnoteCharacters"/>
          <w:rStyle w:val="FootnoteAnchor"/>
        </w:rPr>
        <w:footnoteReference w:id="6"/>
      </w:r>
      <w:r>
        <w:rPr/>
        <w:t xml:space="preserve"> она помещена непосредственно перед чтениями Великого поста (л. 123 об.). В Добриловом (1164 г.)</w:t>
      </w:r>
      <w:r>
        <w:rPr>
          <w:rStyle w:val="FootnoteCharacters"/>
          <w:rStyle w:val="FootnoteAnchor"/>
        </w:rPr>
        <w:footnoteReference w:id="7"/>
      </w:r>
      <w:r>
        <w:rPr/>
        <w:t xml:space="preserve"> находится перед чтениями четверга 14-й Недели Нового лета (л. 159). В Симоновском (1270 г.)</w:t>
      </w:r>
      <w:r>
        <w:rPr>
          <w:rStyle w:val="FootnoteCharacters"/>
          <w:rStyle w:val="FootnoteAnchor"/>
        </w:rPr>
        <w:footnoteReference w:id="8"/>
      </w:r>
      <w:r>
        <w:rPr/>
        <w:t xml:space="preserve"> занимает лист после чтения на воскресенье 14-й недели Нового лета (л. 93). Но как бы изображение Марка ни перемещалось по тексту полных апракосов </w:t>
      </w:r>
      <w:r>
        <w:rPr>
          <w:lang w:val="en-US"/>
        </w:rPr>
        <w:t>XII</w:t>
      </w:r>
      <w:r>
        <w:rPr/>
        <w:t>–</w:t>
      </w:r>
      <w:r>
        <w:rPr>
          <w:lang w:val="en-US"/>
        </w:rPr>
        <w:t>XIII</w:t>
      </w:r>
      <w:r>
        <w:rPr/>
        <w:t> вв., порядок миниатюр оставался неизменным, таким же, как в кратких, т. е. как в Остромировом апракосе.</w:t>
      </w:r>
    </w:p>
    <w:p>
      <w:pPr>
        <w:pStyle w:val="Normal"/>
        <w:spacing w:lineRule="auto" w:line="360"/>
        <w:ind w:firstLine="709"/>
        <w:jc w:val="both"/>
        <w:rPr/>
      </w:pPr>
      <w:r>
        <w:rPr/>
        <w:t>В Сийском же евангелии последовательность главных композиций другая. Миниатюра Иоанна, открывающая евангельский цикл Сийского апракоса, помещена перед чтениями «Святой и Великой Недели Пасхи», которые заканчиваются на Пятидесятницу (л. 68 об.). Миниатюра Матфея помещена перед чтениями, начинающимися в «Понедельник 1-й недели по Пятидесятнице» и заканчивающимися 17-й неделей (л. 170 об). Чтения от начала 18-й недели, или Нового лета, до Сыропустной недели предвосхищает миниатюра с изображением Луки — последняя в евангельском цикле Сийского апракоса.</w:t>
      </w:r>
    </w:p>
    <w:p>
      <w:pPr>
        <w:pStyle w:val="Normal"/>
        <w:spacing w:lineRule="auto" w:line="360"/>
        <w:ind w:firstLine="709"/>
        <w:jc w:val="both"/>
        <w:rPr/>
      </w:pPr>
      <w:r>
        <w:rPr/>
        <w:t>Миниатюра же Марка настолько продвинулась вперед, что заняла место перед чтениями 12-й недели по Пятидесятнице и в цикле евангелистов стала третьей, а не четвертой. Объяснить произошедшие изменения не сложно. Миниатюры с изображениями Иоанна и Матфея сохранили свои позиции, потому что в первом цикле и во втором, до 12-й недели, чтения в кратком и полном апракосах совпадают. Однако, начиная с 12-й недели, в полных апракосах по будним дням читаются отрывки из первой половины Евангелия от Марка, тогда как в кратких апракосах чтений на будние дни в этой части синаксаря нет. Именно поэтому миниатюра с изображением Марка в Сийском апракосе заняла место перед чтениями 12-й недели по Пятидесятнице.</w:t>
      </w:r>
    </w:p>
    <w:p>
      <w:pPr>
        <w:pStyle w:val="Normal"/>
        <w:spacing w:lineRule="auto" w:line="360"/>
        <w:ind w:firstLine="709"/>
        <w:jc w:val="both"/>
        <w:rPr/>
      </w:pPr>
      <w:r>
        <w:rPr/>
        <w:t xml:space="preserve">Получается, что в Сийском полном апракосе миниатюры четырех евангелистов ( в последовательности: Иоанн, Матфей, Марк и Лука) представлены в чтениях трех первых разделов синаксаря. Чтения же Великого поста миниатюрой не выделены. В том же порядке, что и в Сийском, следуют главные миниатюры в московских апракосах </w:t>
      </w:r>
      <w:r>
        <w:rPr>
          <w:lang w:val="en-US"/>
        </w:rPr>
        <w:t>XV</w:t>
      </w:r>
      <w:r>
        <w:rPr/>
        <w:t> в., таких как Евангелие Хитрово</w:t>
      </w:r>
      <w:r>
        <w:rPr>
          <w:rStyle w:val="FootnoteCharacters"/>
          <w:rStyle w:val="FootnoteAnchor"/>
        </w:rPr>
        <w:footnoteReference w:id="9"/>
      </w:r>
      <w:r>
        <w:rPr/>
        <w:t xml:space="preserve"> и Евангелие Успенского собора Московского Кремля.</w:t>
      </w:r>
      <w:r>
        <w:rPr>
          <w:rStyle w:val="FootnoteCharacters"/>
          <w:rStyle w:val="FootnoteAnchor"/>
        </w:rPr>
        <w:footnoteReference w:id="10"/>
      </w:r>
      <w:r>
        <w:rPr/>
        <w:t xml:space="preserve"> Такие же циклы находим в рукописных Евангелиях конца </w:t>
      </w:r>
      <w:r>
        <w:rPr>
          <w:lang w:val="en-US"/>
        </w:rPr>
        <w:t>XVII</w:t>
      </w:r>
      <w:r>
        <w:rPr/>
        <w:t> в., два из которых хранятся в Оружейной палате,</w:t>
      </w:r>
      <w:r>
        <w:rPr>
          <w:rStyle w:val="FootnoteCharacters"/>
          <w:rStyle w:val="FootnoteAnchor"/>
        </w:rPr>
        <w:footnoteReference w:id="11"/>
      </w:r>
      <w:r>
        <w:rPr/>
        <w:t xml:space="preserve"> а Евангелие царевны Софии — в Древлехранилище Пушкинского Дома.</w:t>
      </w:r>
      <w:r>
        <w:rPr>
          <w:rStyle w:val="FootnoteCharacters"/>
          <w:rStyle w:val="FootnoteAnchor"/>
        </w:rPr>
        <w:footnoteReference w:id="12"/>
      </w:r>
    </w:p>
    <w:p>
      <w:pPr>
        <w:pStyle w:val="TextBodyIndent"/>
        <w:rPr/>
      </w:pPr>
      <w:r>
        <w:rPr>
          <w:szCs w:val="24"/>
        </w:rPr>
        <w:t xml:space="preserve"> </w:t>
      </w:r>
      <w:r>
        <w:rPr>
          <w:szCs w:val="24"/>
        </w:rPr>
        <w:t>В Сийском евангелии миниатюры с изображением евангелистов и их символов представляют строгое соответствие традиции. Перед чтениями каждого из евангелистов помещено несколько живописных листов, выполненных в стиле московского барокко. Эти</w:t>
      </w:r>
      <w:r>
        <w:rPr>
          <w:szCs w:val="24"/>
          <w:highlight w:val="magenta"/>
        </w:rPr>
        <w:t xml:space="preserve"> </w:t>
      </w:r>
      <w:r>
        <w:rPr>
          <w:szCs w:val="24"/>
        </w:rPr>
        <w:t>листы вносят в оформление синаксаря торжественный ритм и придают всей рукописи парадный характер. Особенно помпезно представлены чтения от Иоанна, перед началом которых имеется лист с изображением евангелиста, лист с изображением его символа, а между этими листами вклеена так называемая «завеса» — разноцветная тафта в орнаментальном обрамлении. Четвертый лист — многосюжетная композиция с изображением наиболее значимых событий из Евангелия от Иоанна. Вслед за этим листом</w:t>
      </w:r>
      <w:r>
        <w:rPr>
          <w:szCs w:val="24"/>
          <w:highlight w:val="magenta"/>
        </w:rPr>
        <w:t xml:space="preserve"> </w:t>
      </w:r>
      <w:r>
        <w:rPr>
          <w:szCs w:val="24"/>
        </w:rPr>
        <w:t>– еще одна «завеса». И только на шестом листе золотом написана заставка-рамка, в которой помещено выполненное золотом вязью название чтений. Живописные циклы перед чтениями Матфея и Луки выглядят не менее роскошно и состоят каждое из четырех листов. В оформлении чтений от Марка имеются свои особенности, на которые необходимо обратить внимание (Ил. 1, 2).</w:t>
      </w:r>
    </w:p>
    <w:p>
      <w:pPr>
        <w:pStyle w:val="Normal"/>
        <w:spacing w:lineRule="auto" w:line="360"/>
        <w:ind w:firstLine="709"/>
        <w:jc w:val="both"/>
        <w:rPr/>
      </w:pPr>
      <w:r>
        <w:rPr/>
        <w:t>30 листов Сийского апракоса, содержащих часть чтений Евангелия от Марка, выделяются, так как написаны другим почерком. Крупный, округлый по формам, устав с точно выверенными промежутками между буквами и словами, на листах 253–283 об. сменяется строгим по начерку, плотным письмом, на характер которого явно повлиял шрифт печатных книг. Написанный на этих листах текст заключен в золоченую двойного контура рамку, тогда как на предыдущих и последующих листах рамка орнаментальная. Крупные, но легкие, орнаментально расписанные инициалы кодекса, в части чтений от Марка сменяются объемными с золотой описью по контуру. Заставки-рамки этой части Сийского апракоса отличаются правильной геометрической прорисовкой, хотя менее изысканные в орнаментальной разработке. Характерный для Сийской рукописи яркий барочный «цветок» на листах чтений от Марка принимает формы скипетра. Маргинальные композиции, сплошь покрывающие внешнее поле листов рукописи, в этой части сводятся к минимуму или отсутствуют вообще. Появление колонтитула на верхнем поле листа свидетельствует о том, что перед глазами второго писца Сийского евангелия, скорее всего, находился текст печатного издания, с содержанием которого и связана еще одна из особенностей в его оформлении (Ил.3, 4).</w:t>
      </w:r>
    </w:p>
    <w:p>
      <w:pPr>
        <w:pStyle w:val="Normal"/>
        <w:spacing w:lineRule="auto" w:line="360"/>
        <w:ind w:firstLine="709"/>
        <w:jc w:val="both"/>
        <w:rPr/>
      </w:pPr>
      <w:r>
        <w:rPr/>
        <w:t xml:space="preserve">Если в Остромировом евангелии миниатюра с изображением Иоанна (как и в Сийском, представлен в типе «Евангелист Иоанн с учеником Прохором на острове Патмос») находится в самом начале, на л. 1 об., то в Сийском эта композиция занимает л. 68 об. На первых же листах Сийского апракоса воспроизведен ряд статей, заимствованных из Толкового Евангелия с предисловием Феофилакта Болгарского, весьма популярного произведения в среде создателей лицевых Евангелий последней трети </w:t>
      </w:r>
      <w:r>
        <w:rPr>
          <w:lang w:val="en-US"/>
        </w:rPr>
        <w:t>XVII</w:t>
      </w:r>
      <w:r>
        <w:rPr/>
        <w:t xml:space="preserve"> столетия. В первой из этих статей под названием «Поучение общее всем евангелистам…» разъясняется суть Благовествований каждого из четырех авторов (л. 10 об.). Во второй же, которая называется «О четырех животных от видения Езекиилева…», говорится о распределении символов евангелистов (л. 35 об.).</w:t>
      </w:r>
    </w:p>
    <w:p>
      <w:pPr>
        <w:pStyle w:val="Normal"/>
        <w:spacing w:lineRule="auto" w:line="360"/>
        <w:ind w:firstLine="709"/>
        <w:jc w:val="both"/>
        <w:rPr/>
      </w:pPr>
      <w:r>
        <w:rPr/>
        <w:t>Только один раз символы евангелистов в Сийской рукописи даны в соответствии с текстом видения Иезекииля, утверждавшего, что Иоанна следует писать со львом, а Марка с орлом. Во всех других случаях они изображаются по тексту Иеронима, считавшего, что символ Иоанна — орел, Марка — лев. В отношении двух других евангелистов разночтений не было, оба автора (Иезекииль и Иероним) приписывали Матфею – ангела, Луке — тельца.</w:t>
      </w:r>
    </w:p>
    <w:p>
      <w:pPr>
        <w:pStyle w:val="Normal"/>
        <w:spacing w:lineRule="auto" w:line="360"/>
        <w:ind w:firstLine="709"/>
        <w:jc w:val="both"/>
        <w:rPr/>
      </w:pPr>
      <w:r>
        <w:rPr/>
        <w:t>Однако известно, что в миниатюре евангелиста Иоанна в Остромировом апракосе, помимо его символа — орла, дано изображение льва, появление которого в данной композиции может толковаться по-разному, в том числе и как соединение двух иконографических изводов. Но вероятнее кажется другое. Поскольку апракосы начинаются чтением на первый день Пасхи, в песнопениях которой воскресший Христос сравнивается с проснувшимся львом, Н. Н. Розов в свое время предположил, что лев в данном случае может быть символом самого Христа.</w:t>
      </w:r>
      <w:r>
        <w:rPr>
          <w:rStyle w:val="FootnoteCharacters"/>
          <w:rStyle w:val="FootnoteAnchor"/>
        </w:rPr>
        <w:footnoteReference w:id="13"/>
      </w:r>
    </w:p>
    <w:p>
      <w:pPr>
        <w:pStyle w:val="TextBodyIndent"/>
        <w:tabs>
          <w:tab w:val="clear" w:pos="709"/>
          <w:tab w:val="left" w:pos="7020" w:leader="none"/>
        </w:tabs>
        <w:rPr>
          <w:szCs w:val="24"/>
        </w:rPr>
      </w:pPr>
      <w:r>
        <w:rPr>
          <w:szCs w:val="24"/>
        </w:rPr>
        <w:t>Вероятно для того, чтобы избежать подобных разночтений, создатели Сийского апракоса, писцы и миниатюристы, договорились между собой о том, что всякий раз, когда по тексту необходимо будет изображать евангелистов с их символами, они станут делать это в соответствии с системой Иеронима. Об этом решении писец оставил запись на 24-м листе рукописи, после чего договор ни разу не был нарушен. Создателей Сийской рукописи не смутил даже тот факт, что в иконографическом источнике, который они сами выбрали в качестве образца для выходных миниатюр, символы евангелистов даны и по Иезекиилю, и по Иерониму.</w:t>
      </w:r>
    </w:p>
    <w:p>
      <w:pPr>
        <w:pStyle w:val="Normal"/>
        <w:spacing w:lineRule="auto" w:line="360"/>
        <w:ind w:firstLine="709"/>
        <w:jc w:val="both"/>
        <w:rPr/>
      </w:pPr>
      <w:r>
        <w:rPr/>
        <w:t>Иконографические источники, которые могли быть использованы при создании миниатюр Сийского евангелия, были опубликованы еще в конце 80-х гг. прошлого века. Сегодня уже с полной уверенностью можно говорить о том, что иллюстрации Сийской рукописи создавались по прорисям. В ряде маргинальных композиций, например, на л. 433, 557 об., 604 об. отчетливо просматриваются следы механического «перевода» композиции с образца. В большинстве же изображений под плотным слоем красок подготовительный рисунок не просматривается. И, тем не менее, удалось отыскать именно те образцы, по которым выполнялись выходные миниатюры Сийского евангелия.</w:t>
      </w:r>
    </w:p>
    <w:p>
      <w:pPr>
        <w:pStyle w:val="Normal"/>
        <w:spacing w:lineRule="auto" w:line="360"/>
        <w:ind w:firstLine="709"/>
        <w:jc w:val="both"/>
        <w:rPr/>
      </w:pPr>
      <w:r>
        <w:rPr/>
        <w:t>Как и в Остромировом, в Сийском евангелии изображения евангелистов и их символов выполнены по золотому фону. И в той, и в другой рукописи миниатюры имеют роскошное орнаментальное обрамление: в Остромировом евангелии в двух из трех миниатюр — в виде квадрифолия, в Сийском — в виде широких прямоугольных полей, на которых представлено такое разнообразие «травных» узоров, что это позволило рассматривать Сийскую рукопись как «энциклопедию орнаментальных мотивов».</w:t>
      </w:r>
      <w:r>
        <w:rPr>
          <w:rStyle w:val="FootnoteCharacters"/>
          <w:rStyle w:val="FootnoteAnchor"/>
        </w:rPr>
        <w:footnoteReference w:id="14"/>
      </w:r>
      <w:r>
        <w:rPr/>
        <w:t xml:space="preserve"> Но если мысленно убрать эти вызолоченные орнаментальные рамки — непременный атрибут выходных миниатюр парадных рукописей второй половины </w:t>
      </w:r>
      <w:r>
        <w:rPr>
          <w:lang w:val="en-US"/>
        </w:rPr>
        <w:t>XVII</w:t>
      </w:r>
      <w:r>
        <w:rPr/>
        <w:t> в.; если забыть о том, что перед нами бумажный лист, а не доска, то взору откроются изображения евангелистов, представленные в той же иконографии, имеющие тот же формат и те же размеры, какие имеют иконы, входящие в композицию Царских врат иконостаса.</w:t>
      </w:r>
    </w:p>
    <w:p>
      <w:pPr>
        <w:pStyle w:val="Normal"/>
        <w:spacing w:lineRule="auto" w:line="360"/>
        <w:ind w:firstLine="709"/>
        <w:jc w:val="both"/>
        <w:rPr/>
      </w:pPr>
      <w:r>
        <w:rPr/>
        <w:t>Выходные миниатюры Сийского евангелия с изображением евангелистов и их символов выполнены в иконописной манере. При создании этих композиций соблюдена та же последовательность, что и при написании икон. Сначала на тонко загрунтованный лист бумаги механическим способом с прориси был переведен рисунок композиции. Затем листовым золотом был покрыт фон. После темперными красками прописано все «доличное», горки, архитектура. В последнюю очередь, так же как и на иконе, по санкирю теплого тона написаны «лики», «ручки» и «ножки» — так говорили иконописцы (Ил. 5, 6).</w:t>
      </w:r>
    </w:p>
    <w:p>
      <w:pPr>
        <w:pStyle w:val="Normal"/>
        <w:spacing w:lineRule="auto" w:line="360"/>
        <w:ind w:firstLine="709"/>
        <w:jc w:val="both"/>
        <w:rPr/>
      </w:pPr>
      <w:r>
        <w:rPr/>
        <w:t xml:space="preserve">Перед нами — тот уникальный случай, когда для создания миниатюр рукописной книги были использованы образцы, по которым писались иконы. Достаточно измерить «средник» миниатюры с изображением евангелиста и сравнить его с образцом, чтобы понять, что композиции выходных миниатюр с изображением евангелистов Сийского Евангелия сделаны по прорисям из Сийского лицевого иконописного подлинника (РНБ, ОЛДЛ. </w:t>
      </w:r>
      <w:r>
        <w:rPr>
          <w:lang w:val="en-US"/>
        </w:rPr>
        <w:t>F</w:t>
      </w:r>
      <w:r>
        <w:rPr/>
        <w:t>. 88).</w:t>
      </w:r>
      <w:r>
        <w:rPr>
          <w:rStyle w:val="FootnoteCharacters"/>
          <w:rStyle w:val="FootnoteAnchor"/>
        </w:rPr>
        <w:footnoteReference w:id="15"/>
      </w:r>
      <w:r>
        <w:rPr>
          <w:rStyle w:val="FootnoteCharacters"/>
        </w:rPr>
        <w:t xml:space="preserve"> </w:t>
      </w:r>
    </w:p>
    <w:p>
      <w:pPr>
        <w:pStyle w:val="Normal"/>
        <w:spacing w:lineRule="auto" w:line="360"/>
        <w:ind w:firstLine="709"/>
        <w:jc w:val="both"/>
        <w:rPr/>
      </w:pPr>
      <w:r>
        <w:rPr/>
        <w:t>Вторая часть любого апракоса – месяцеслов. В отличие от месяцеслова Остромирова евангелия, Сийский месяцеслов — лицевой. Более того, это единственный в истории иллюстрированных апракосов месяцеслов, на долю которого приходится большая часть миниатюр кодекса. Месяцеслов Сийского евангелия также имеет ряд художественных особенностей, одна из которых заключается в том, что помимо изображений святых и православных праздников в него включено 12-ть композиций «Времена года». Миниатюры этого цикла не являются иллюстрацией к тексту (текста о временах года в рукописи нет), но основаны на иконографии западных иллюстрированных календарей, для которых характерно обозначение каждого месяца определенной жанровой сценой и знаком зодиака.</w:t>
      </w:r>
    </w:p>
    <w:p>
      <w:pPr>
        <w:pStyle w:val="Normal"/>
        <w:spacing w:lineRule="auto" w:line="360"/>
        <w:ind w:firstLine="709"/>
        <w:jc w:val="both"/>
        <w:rPr/>
      </w:pPr>
      <w:r>
        <w:rPr/>
        <w:t xml:space="preserve">Миниатюры Сийского цикла «Времена года» с полным правом могут считаться первыми в истории русской живописи полноценными композициями бытового и пейзажного жанра, а весь цикл в целом – первым светским иллюстрированным календарем. Достаточно сказать, что из числа западных календарей, начиная с французских «каменных» </w:t>
      </w:r>
      <w:r>
        <w:rPr>
          <w:lang w:val="en-US"/>
        </w:rPr>
        <w:t>XII</w:t>
      </w:r>
      <w:r>
        <w:rPr/>
        <w:t xml:space="preserve"> в., и заканчивая голландскими гравированными </w:t>
      </w:r>
      <w:r>
        <w:rPr>
          <w:lang w:val="en-US"/>
        </w:rPr>
        <w:t>XVII</w:t>
      </w:r>
      <w:r>
        <w:rPr/>
        <w:t> в., неожиданно близкими для жанровых миниатюр Сийского месяцеслова оказались гравированные изображения из шестилистного народного календаря, полностью изданного уже в петровской России.</w:t>
      </w:r>
    </w:p>
    <w:p>
      <w:pPr>
        <w:pStyle w:val="Normal"/>
        <w:spacing w:lineRule="auto" w:line="360"/>
        <w:ind w:firstLine="709"/>
        <w:jc w:val="both"/>
        <w:rPr/>
      </w:pPr>
      <w:r>
        <w:rPr/>
        <w:t>Создатели Сийского цикла «Времена года» старались выбрать из западного образца только те сюжеты, которые не противоречили их жизненному опыту. Поэтому вполне естественно видеть любовную сценку – в мае месяце, сцену сенокоса — в июле и катание на коньках — в январе. Но когда у миниатюриста, выросшего в холодной заснеженной Руси, сцена жатвы появляется в ноябре, а не в июле, как в западной иконографии (Ил. 7); а февраль символизирует рыбак, сидящий у реки, на водах которой качается парусник, и по берегам зеленеют деревья, понимаешь, что в данном случае необходимо искать такой изобразительный источник, который мог бы объяснить столь редкую иконографию (Ил. 8). Изображение четырех стихий, вошедшее в композицию двух миниатюр цикла (сентября как начала индикта и марта как начала нового года по народному календарю), а также две нетрадиционные персонификации (жнец как символ ноября и рыбак как символ февраля) как раз и находим на листах Большого Брюсова календаря</w:t>
      </w:r>
      <w:r>
        <w:rPr>
          <w:rStyle w:val="FootnoteCharacters"/>
          <w:rStyle w:val="FootnoteAnchor"/>
        </w:rPr>
        <w:footnoteReference w:id="16"/>
      </w:r>
      <w:r>
        <w:rPr/>
        <w:t xml:space="preserve"> (Ил. 9, 10).</w:t>
      </w:r>
      <w:r>
        <w:rPr>
          <w:rStyle w:val="FootnoteCharacters"/>
        </w:rPr>
        <w:t xml:space="preserve"> </w:t>
      </w:r>
    </w:p>
    <w:p>
      <w:pPr>
        <w:pStyle w:val="Normal"/>
        <w:spacing w:lineRule="auto" w:line="360"/>
        <w:ind w:firstLine="709"/>
        <w:jc w:val="both"/>
        <w:rPr/>
      </w:pPr>
      <w:r>
        <w:rPr/>
        <w:t>Западные влияния — эта та особенность, которая характерна для живописи Сийского евангелия, но не менее актуальна и для Остромирова. Исследователи первого русского лицевого кодекса, отмечая византийский характер стиля его миниатюр, инициалов и орнаментов, в то же время находили в нем черты каролингской и оттоновской живописи и были убеждены в том, что русским изографам были известны образцы западноевропейского книжного искусства.</w:t>
      </w:r>
      <w:r>
        <w:rPr>
          <w:rStyle w:val="FootnoteCharacters"/>
          <w:rStyle w:val="FootnoteAnchor"/>
        </w:rPr>
        <w:footnoteReference w:id="17"/>
      </w:r>
      <w:r>
        <w:rPr>
          <w:rStyle w:val="FootnoteCharacters"/>
        </w:rPr>
        <w:t xml:space="preserve"> </w:t>
      </w:r>
      <w:r>
        <w:rPr/>
        <w:t>Однако если в живописи Остромирова евангелия черты византийского и западного искусства слиты воедино настолько, что трудно определить, где кончается одно и начинается другое, то в живописи Сийского они четко разграничены, потому что связаны с использованием, в одном случае, изобразительных образцов только византийской традиции, в другом — только западной.</w:t>
      </w:r>
    </w:p>
    <w:p>
      <w:pPr>
        <w:pStyle w:val="Normal"/>
        <w:spacing w:lineRule="auto" w:line="360"/>
        <w:ind w:firstLine="709"/>
        <w:jc w:val="both"/>
        <w:rPr>
          <w:b/>
          <w:b/>
          <w:bCs/>
          <w:i/>
          <w:i/>
        </w:rPr>
      </w:pPr>
      <w:r>
        <w:rPr/>
        <w:t xml:space="preserve">Но что, пожалуй, самое главное в судьбах Остромирова и Сийского евангелий, так это то, что художественные тенденции, нашедшие отражение в живописи Остромирова евангелия, пройдя сквозь века, обрели в живописи Сийского законченное и необыкновенно яркое выражение. Рядом с другими лицевыми Евангелиями позднего Средневековья, созданными под несомненным обаянием европейского художественного стиля, Сийское выделяется своим последовательным утверждением идеалов православного искусства, не допускавшего вторжения западных влияний в традиционную иконографию. Другое дело, миниатюры цикла «Времена года», основанные на новом, неизвестном ранее, изобразительном материале. Эти картинки не связаны с текстом и появились в нем  исключительно «красоты ради», что явилось наглядным свидетельством приближающейся смены эпох и зарождением в недрах древнерусского искусства светской живописной традиции. </w:t>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Иллюстрации</w:t>
      </w:r>
    </w:p>
    <w:p>
      <w:pPr>
        <w:pStyle w:val="Normal"/>
        <w:rPr>
          <w:b/>
          <w:b/>
        </w:rPr>
      </w:pPr>
      <w:r>
        <w:rPr>
          <w:b/>
        </w:rPr>
      </w:r>
    </w:p>
    <w:p>
      <w:pPr>
        <w:pStyle w:val="Normal"/>
        <w:rPr/>
      </w:pPr>
      <w:r>
        <w:rPr/>
        <w:t>Рис. 53. Евангелист Марк. Миниатюра. Сийское Евангелие. 1692 г. БАН, собр. Археографической комиссии, № 190, л. 270 об.</w:t>
      </w:r>
    </w:p>
    <w:p>
      <w:pPr>
        <w:pStyle w:val="Normal"/>
        <w:rPr/>
      </w:pPr>
      <w:r>
        <w:rPr/>
      </w:r>
    </w:p>
    <w:p>
      <w:pPr>
        <w:pStyle w:val="Normal"/>
        <w:rPr/>
      </w:pPr>
      <w:r>
        <w:rPr/>
        <w:t>Рис. 54. Лев – символ евангелиста Марка. Миниатюра. Сийское Евангелие. 1692 г. БАН, собр. Археографической комиссии, № 190, л. 272.</w:t>
      </w:r>
    </w:p>
    <w:p>
      <w:pPr>
        <w:pStyle w:val="Normal"/>
        <w:rPr/>
      </w:pPr>
      <w:r>
        <w:rPr/>
      </w:r>
    </w:p>
    <w:p>
      <w:pPr>
        <w:pStyle w:val="Normal"/>
        <w:rPr/>
      </w:pPr>
      <w:r>
        <w:rPr/>
        <w:t>Рис. 55. Лист из чтений евангелиста Марка. Заставка-рамка. Сийское Евангелие. 1692 г. БАН, собр. Археографической комиссии, № 190, л. 277 об.</w:t>
      </w:r>
    </w:p>
    <w:p>
      <w:pPr>
        <w:pStyle w:val="Normal"/>
        <w:rPr/>
      </w:pPr>
      <w:r>
        <w:rPr/>
      </w:r>
    </w:p>
    <w:p>
      <w:pPr>
        <w:pStyle w:val="Normal"/>
        <w:rPr/>
      </w:pPr>
      <w:r>
        <w:rPr/>
        <w:t>Рис. 56. Лист из чтений евангелиста Луки. Заставка-рамка. Сийское Евангелие. 1692 г. БАН, собр. Археографической комиссии, № 190, л. 354 об.</w:t>
      </w:r>
    </w:p>
    <w:p>
      <w:pPr>
        <w:pStyle w:val="Normal"/>
        <w:rPr/>
      </w:pPr>
      <w:r>
        <w:rPr/>
      </w:r>
    </w:p>
    <w:p>
      <w:pPr>
        <w:pStyle w:val="Normal"/>
        <w:rPr/>
      </w:pPr>
      <w:r>
        <w:rPr/>
        <w:t xml:space="preserve">Рис. 57. Евангелист Лука. Рисунок. Сийский лицевой иконописный подлинник. РНБ, ОЛДП. </w:t>
      </w:r>
      <w:r>
        <w:rPr>
          <w:lang w:val="en-US"/>
        </w:rPr>
        <w:t>F</w:t>
      </w:r>
      <w:r>
        <w:rPr/>
        <w:t>. 88, л. 15 об.</w:t>
      </w:r>
    </w:p>
    <w:p>
      <w:pPr>
        <w:pStyle w:val="Normal"/>
        <w:rPr/>
      </w:pPr>
      <w:r>
        <w:rPr/>
      </w:r>
    </w:p>
    <w:p>
      <w:pPr>
        <w:pStyle w:val="Normal"/>
        <w:rPr/>
      </w:pPr>
      <w:r>
        <w:rPr/>
        <w:t>Рис. 58. Евангелист Лука. Миниатюра. Сийское Евангелие. 1692 г. БАН, собр. Археографической комиссии, № 190, л. 335 об.</w:t>
      </w:r>
    </w:p>
    <w:p>
      <w:pPr>
        <w:pStyle w:val="Normal"/>
        <w:rPr/>
      </w:pPr>
      <w:r>
        <w:rPr/>
      </w:r>
    </w:p>
    <w:p>
      <w:pPr>
        <w:pStyle w:val="Normal"/>
        <w:rPr/>
      </w:pPr>
      <w:r>
        <w:rPr/>
        <w:t>Рис. 59. Ноябрь. Жатва. Месяцеслов Сийского Евангелия. БАН, собр. Археографической комиссии, № 190, л. 744 об.</w:t>
      </w:r>
    </w:p>
    <w:p>
      <w:pPr>
        <w:pStyle w:val="Normal"/>
        <w:rPr/>
      </w:pPr>
      <w:r>
        <w:rPr/>
      </w:r>
    </w:p>
    <w:p>
      <w:pPr>
        <w:pStyle w:val="Normal"/>
        <w:rPr/>
      </w:pPr>
      <w:r>
        <w:rPr/>
        <w:t>Рис. 60. Февраль. Удильщик. Миниатюра. Месяцеслов Сийского Евангелия. БАН, собр. Археографической комиссии, № 190, л. 821 об.</w:t>
      </w:r>
    </w:p>
    <w:p>
      <w:pPr>
        <w:pStyle w:val="Normal"/>
        <w:rPr/>
      </w:pPr>
      <w:r>
        <w:rPr/>
      </w:r>
    </w:p>
    <w:p>
      <w:pPr>
        <w:pStyle w:val="Normal"/>
        <w:rPr/>
      </w:pPr>
      <w:r>
        <w:rPr/>
        <w:t xml:space="preserve">Рис. 61. Сентябрь. На ярмарку. Миниатюра. Месяцеслов Сийского Евангелия. БАН, собр. Археографической комиссии, № 190, л. 713 об. </w:t>
      </w:r>
    </w:p>
    <w:p>
      <w:pPr>
        <w:pStyle w:val="Normal"/>
        <w:rPr/>
      </w:pPr>
      <w:r>
        <w:rPr/>
      </w:r>
    </w:p>
    <w:p>
      <w:pPr>
        <w:pStyle w:val="Normal"/>
        <w:rPr/>
      </w:pPr>
      <w:r>
        <w:rPr/>
        <w:t>Рис. 62. Март. Соколиная охота. Миниатюра. Месяцеслов Сийского Евангелия. БАН, собр. Археографической комиссии, № 190, л. 835 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Братчикова Е. К. Сийское Евангелие </w:t>
      </w:r>
      <w:r>
        <w:rPr>
          <w:lang w:val="en-US"/>
        </w:rPr>
        <w:t>XVII</w:t>
      </w:r>
      <w:r>
        <w:rPr/>
        <w:t xml:space="preserve"> века – «редчайший образец иллюстрированного апракоса» (особенности текстовой и изобразительной композиции) / Е. К. Братчикова // Остромирово Евангелие и современные исследования рукописной традиции новозаветных текстов : с</w:t>
      </w:r>
      <w:r>
        <w:rPr>
          <w:bCs/>
        </w:rPr>
        <w:t>борник научных статей. – Санкт-Петербург : Российская национальная библиотека, 2010. – С. 162-171, 389-398.</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НБ, </w:t>
      </w:r>
      <w:r>
        <w:rPr>
          <w:lang w:val="en-US"/>
        </w:rPr>
        <w:t>F</w:t>
      </w:r>
      <w:r>
        <w:rPr/>
        <w:t>.п.</w:t>
      </w:r>
      <w:r>
        <w:rPr>
          <w:lang w:val="en-US"/>
        </w:rPr>
        <w:t>I</w:t>
      </w:r>
      <w:r>
        <w:rPr/>
        <w:t>.5.</w:t>
      </w:r>
    </w:p>
  </w:footnote>
  <w:footnote w:id="3">
    <w:p>
      <w:pPr>
        <w:pStyle w:val="Footnote"/>
        <w:spacing w:lineRule="auto" w:line="360"/>
        <w:jc w:val="both"/>
        <w:rPr/>
      </w:pPr>
      <w:r>
        <w:rPr>
          <w:rStyle w:val="FootnoteCharacters"/>
        </w:rPr>
        <w:footnoteRef/>
      </w:r>
      <w:r>
        <w:rPr/>
        <w:t xml:space="preserve"> </w:t>
      </w:r>
      <w:r>
        <w:rPr/>
        <w:t>БАН, Археогр. ком. № 190 (старый шифр – Археогр. ком. № 339).</w:t>
      </w:r>
    </w:p>
  </w:footnote>
  <w:footnote w:id="4">
    <w:p>
      <w:pPr>
        <w:pStyle w:val="Footnote"/>
        <w:spacing w:lineRule="auto" w:line="360"/>
        <w:jc w:val="both"/>
        <w:rPr/>
      </w:pPr>
      <w:r>
        <w:rPr>
          <w:rStyle w:val="FootnoteCharacters"/>
        </w:rPr>
        <w:footnoteRef/>
      </w:r>
      <w:r>
        <w:rPr/>
        <w:t xml:space="preserve"> </w:t>
      </w:r>
      <w:r>
        <w:rPr/>
        <w:t>Сийский апракос 1692 г., содержание: Л. 9–10 об. Поучение общее всем четырем Евангелистам Иоанна Богослова, Луки, Марка и Матфея. Л. 10 об.–24 об. Часть 1–я. О четырех животных от видения Езекиилева, что знаменует. Л. 24 об.–35 об. Часть 2–я. О еже что знаменуют искры огненные, исходящие от взора четырех животных. Л. 36 Предисловие, еже от Матфея святого Евангелия, написанное от святого Феофилакта, Архиепископа Болгарского. Л. 73–168 об. От Иоанна Святое Благовествование во Святую и Великую неделю Пасхи. На литургии Евангелие от Иоанна. Л. 173–267 об. Отселе благовествует Матфей евангелист и держит ряд. Понедельник 1–й недели по Пятидесятнице. Евангелие от Матфея. Л. 268–333 Понедельник 12–й недели. Благовествует Марко. А по субботам и неделям, паки в Матфее. От Марка Святое Евангелие. Л. 338 об.–533 Благовествование Луки евангелиста. Понедельник 18–й недели. Евангелие от Луки Нового лета. Л.  533 об.–620 Евангелия 1–й недели Великого поста, иже чтутся на повечернях. В понедельник на повечернице Евангелие от Луки. Л. 621–690 Евангелия: 12–ть Святых Страстей Господа Бога и Спаса нашего Иисуса Христа. Л. 691–709 об. Евангелия Воскресные, 11–ть. Евангелие 1–е от Матфея. Л. 715–736 об. Начало индикта и преподобного Симеона и Марфы (1 сентября). Л. 737–745 об. Покров Пресвятой Богородицы. Святого апостола Анании и Романа (1 октября). Л. 746–759 об. Святых чудотворцев Козмы и Дамиана (1 ноября). Л. 760–786 об. Святого пророка Наума и святого Филарета Милостивого (1 декабря). Л. 789–820 об. Обрезание Господа нашего Иисуса Христа (1 января). Л. 823–834 об. Святого мученика Трифона (1 февраля). .Л. 837 об.–849 Святой преподобномученицы Евдокии (1 марта). Л. 852–864 Преподобной матери нашей Марии Египетской (1 апреля). Л. 867–877 об. Святого пророка Иеремия (1 мая). Л. 880–897 Святого мученика Иустина Философа (1 июня). Л. 900–914 об. Святых бессребреников Козмы и Дамиана (1 июля). Л. 917–934 об. Происхождение честного Креста (1 августа). Л. 935–941 об. Молитва трудолюбца о совершении книги сея, святого Евангелия.</w:t>
      </w:r>
    </w:p>
  </w:footnote>
  <w:footnote w:id="5">
    <w:p>
      <w:pPr>
        <w:pStyle w:val="Footnote"/>
        <w:spacing w:lineRule="auto" w:line="360"/>
        <w:jc w:val="both"/>
        <w:rPr/>
      </w:pPr>
      <w:r>
        <w:rPr>
          <w:rStyle w:val="FootnoteCharacters"/>
        </w:rPr>
        <w:footnoteRef/>
      </w:r>
      <w:r>
        <w:rPr/>
        <w:t xml:space="preserve"> </w:t>
      </w:r>
      <w:r>
        <w:rPr>
          <w:i/>
          <w:iCs/>
        </w:rPr>
        <w:t>Жуковская Л. П.</w:t>
      </w:r>
      <w:r>
        <w:rPr/>
        <w:t xml:space="preserve"> Связь изучения изобразительных средств и текстологии памятника // Древнерусское искусство. Рукописная книга. Сб. 2. М., 1974. С. 60-67.</w:t>
      </w:r>
    </w:p>
  </w:footnote>
  <w:footnote w:id="6">
    <w:p>
      <w:pPr>
        <w:pStyle w:val="Footnote"/>
        <w:rPr/>
      </w:pPr>
      <w:r>
        <w:rPr>
          <w:rStyle w:val="FootnoteCharacters"/>
        </w:rPr>
        <w:footnoteRef/>
      </w:r>
      <w:r>
        <w:rPr/>
        <w:t xml:space="preserve"> </w:t>
      </w:r>
      <w:r>
        <w:rPr/>
        <w:t>ГИМ, Син. 1203.</w:t>
      </w:r>
    </w:p>
  </w:footnote>
  <w:footnote w:id="7">
    <w:p>
      <w:pPr>
        <w:pStyle w:val="Footnote"/>
        <w:rPr/>
      </w:pPr>
      <w:r>
        <w:rPr>
          <w:rStyle w:val="FootnoteCharacters"/>
        </w:rPr>
        <w:footnoteRef/>
      </w:r>
      <w:r>
        <w:rPr/>
        <w:t xml:space="preserve"> </w:t>
      </w:r>
      <w:r>
        <w:rPr/>
        <w:t>РГБ, Рум. 103.</w:t>
      </w:r>
    </w:p>
  </w:footnote>
  <w:footnote w:id="8">
    <w:p>
      <w:pPr>
        <w:pStyle w:val="Footnote"/>
        <w:rPr/>
      </w:pPr>
      <w:r>
        <w:rPr>
          <w:rStyle w:val="FootnoteCharacters"/>
        </w:rPr>
        <w:footnoteRef/>
      </w:r>
      <w:r>
        <w:rPr/>
        <w:t xml:space="preserve"> </w:t>
      </w:r>
      <w:r>
        <w:rPr/>
        <w:t>РГБ, Рум. 105.</w:t>
      </w:r>
    </w:p>
  </w:footnote>
  <w:footnote w:id="9">
    <w:p>
      <w:pPr>
        <w:pStyle w:val="Footnote"/>
        <w:rPr/>
      </w:pPr>
      <w:r>
        <w:rPr>
          <w:rStyle w:val="FootnoteCharacters"/>
        </w:rPr>
        <w:footnoteRef/>
      </w:r>
      <w:r>
        <w:rPr/>
        <w:t xml:space="preserve"> </w:t>
      </w:r>
      <w:r>
        <w:rPr/>
        <w:t xml:space="preserve">РГБ, ф. 304, </w:t>
      </w:r>
      <w:r>
        <w:rPr>
          <w:lang w:val="en-US"/>
        </w:rPr>
        <w:t>III</w:t>
      </w:r>
      <w:r>
        <w:rPr/>
        <w:t>, № 3 / М. 8657.</w:t>
      </w:r>
    </w:p>
  </w:footnote>
  <w:footnote w:id="10">
    <w:p>
      <w:pPr>
        <w:pStyle w:val="Footnote"/>
        <w:rPr/>
      </w:pPr>
      <w:r>
        <w:rPr>
          <w:rStyle w:val="FootnoteCharacters"/>
        </w:rPr>
        <w:footnoteRef/>
      </w:r>
      <w:r>
        <w:rPr/>
        <w:t xml:space="preserve"> </w:t>
      </w:r>
      <w:r>
        <w:rPr/>
        <w:t>Музей «Московский Кремль». Инв. № КН–34.</w:t>
      </w:r>
    </w:p>
  </w:footnote>
  <w:footnote w:id="11">
    <w:p>
      <w:pPr>
        <w:pStyle w:val="Footnote"/>
        <w:rPr/>
      </w:pPr>
      <w:r>
        <w:rPr>
          <w:rStyle w:val="FootnoteCharacters"/>
        </w:rPr>
        <w:footnoteRef/>
      </w:r>
      <w:r>
        <w:rPr/>
        <w:t xml:space="preserve"> </w:t>
      </w:r>
      <w:r>
        <w:rPr/>
        <w:t>Музей «Московский Кремль»: Инв. № КН–19; Инв. № КН–26.</w:t>
      </w:r>
    </w:p>
  </w:footnote>
  <w:footnote w:id="12">
    <w:p>
      <w:pPr>
        <w:pStyle w:val="Footnote"/>
        <w:rPr/>
      </w:pPr>
      <w:r>
        <w:rPr>
          <w:rStyle w:val="FootnoteCharacters"/>
        </w:rPr>
        <w:footnoteRef/>
      </w:r>
      <w:r>
        <w:rPr/>
        <w:t xml:space="preserve"> </w:t>
      </w:r>
      <w:r>
        <w:rPr/>
        <w:t xml:space="preserve">Древлехранилище ИРЛИ (Пушкинский Дом). Карельское собр. № 241. </w:t>
      </w:r>
    </w:p>
  </w:footnote>
  <w:footnote w:id="13">
    <w:p>
      <w:pPr>
        <w:pStyle w:val="Footnote"/>
        <w:spacing w:lineRule="auto" w:line="360"/>
        <w:jc w:val="both"/>
        <w:rPr/>
      </w:pPr>
      <w:r>
        <w:rPr>
          <w:rStyle w:val="FootnoteCharacters"/>
        </w:rPr>
        <w:footnoteRef/>
      </w:r>
      <w:r>
        <w:rPr/>
        <w:t xml:space="preserve"> </w:t>
      </w:r>
      <w:r>
        <w:rPr>
          <w:i/>
          <w:iCs/>
        </w:rPr>
        <w:t>Розов Н. Н.</w:t>
      </w:r>
      <w:r>
        <w:rPr/>
        <w:t xml:space="preserve"> Остромирово Евангелие Апракос 1056–1057 года — старейший памятник славянской письменности и искусства книги Древней Руси // Остромирово Евангелие 1056-1057. Л.; М., 1988. С. 9.</w:t>
      </w:r>
    </w:p>
  </w:footnote>
  <w:footnote w:id="14">
    <w:p>
      <w:pPr>
        <w:pStyle w:val="Footnote"/>
        <w:rPr/>
      </w:pPr>
      <w:r>
        <w:rPr>
          <w:rStyle w:val="FootnoteCharacters"/>
        </w:rPr>
        <w:footnoteRef/>
      </w:r>
      <w:r>
        <w:rPr/>
        <w:t xml:space="preserve"> </w:t>
      </w:r>
      <w:r>
        <w:rPr/>
        <w:t xml:space="preserve">Свирин А.Н. Искусство книги Древней Руси </w:t>
      </w:r>
      <w:r>
        <w:rPr>
          <w:lang w:val="en-US"/>
        </w:rPr>
        <w:t>XI</w:t>
      </w:r>
      <w:r>
        <w:rPr/>
        <w:t>–</w:t>
      </w:r>
      <w:r>
        <w:rPr>
          <w:lang w:val="en-US"/>
        </w:rPr>
        <w:t>XVII</w:t>
      </w:r>
      <w:r>
        <w:rPr/>
        <w:t xml:space="preserve"> вв. М., 1964. С. 146.</w:t>
      </w:r>
    </w:p>
  </w:footnote>
  <w:footnote w:id="15">
    <w:p>
      <w:pPr>
        <w:pStyle w:val="Footnote"/>
        <w:spacing w:lineRule="auto" w:line="360"/>
        <w:jc w:val="both"/>
        <w:rPr/>
      </w:pPr>
      <w:r>
        <w:rPr>
          <w:rStyle w:val="FootnoteCharacters"/>
        </w:rPr>
        <w:footnoteRef/>
      </w:r>
      <w:r>
        <w:rPr/>
        <w:t xml:space="preserve"> </w:t>
      </w:r>
      <w:r>
        <w:rPr/>
        <w:t>Евангелист Иоанн с учеником Прохором на острове Патмос: Сийское евангелие (л. 68 об.) — Сийский лицевой иконописный подлинник (л. 10 об.); Евангелист Матфей: Сийское евангелие (л. 170 об.) — Сийский лицевой иконописный подлинник (л. 10 об.); Евангелист Марк: Сийское евангелие (л. 270 об.) — Сийский лицевой иконописный подлинник (л. 15 об.); Евангелист Лука: Сийское евангелие (Л 335 об.) — Сийский лицевой иконописный подлинник (Л. 15 об.).</w:t>
      </w:r>
    </w:p>
  </w:footnote>
  <w:footnote w:id="16">
    <w:p>
      <w:pPr>
        <w:pStyle w:val="Footnote"/>
        <w:spacing w:lineRule="auto" w:line="360"/>
        <w:jc w:val="both"/>
        <w:rPr/>
      </w:pPr>
      <w:r>
        <w:rPr>
          <w:rStyle w:val="FootnoteCharacters"/>
        </w:rPr>
        <w:footnoteRef/>
      </w:r>
      <w:r>
        <w:rPr/>
        <w:t xml:space="preserve"> </w:t>
      </w:r>
      <w:r>
        <w:rPr/>
        <w:t>Большой Брюсов календарь. РНБ, П-883. Инв. 729 (в экземпляре четыре листа: 2, 4, 5, 6).</w:t>
      </w:r>
    </w:p>
  </w:footnote>
  <w:footnote w:id="17">
    <w:p>
      <w:pPr>
        <w:pStyle w:val="Footnote"/>
        <w:spacing w:lineRule="auto" w:line="360"/>
        <w:jc w:val="both"/>
        <w:rPr/>
      </w:pPr>
      <w:r>
        <w:rPr>
          <w:rStyle w:val="FootnoteCharacters"/>
        </w:rPr>
        <w:footnoteRef/>
      </w:r>
      <w:r>
        <w:rPr/>
        <w:t xml:space="preserve"> </w:t>
      </w:r>
      <w:r>
        <w:rPr>
          <w:i/>
          <w:iCs/>
        </w:rPr>
        <w:t>Лазарев В. Н.</w:t>
      </w:r>
      <w:r>
        <w:rPr/>
        <w:t xml:space="preserve"> Искусство средневековой Руси и Запад (</w:t>
      </w:r>
      <w:r>
        <w:rPr>
          <w:lang w:val="en-US"/>
        </w:rPr>
        <w:t>XI</w:t>
      </w:r>
      <w:r>
        <w:rPr/>
        <w:t>–</w:t>
      </w:r>
      <w:r>
        <w:rPr>
          <w:lang w:val="en-US"/>
        </w:rPr>
        <w:t>XV</w:t>
      </w:r>
      <w:r>
        <w:rPr/>
        <w:t xml:space="preserve"> вв.) // Византийское и древнерусское искусство. Статьи и материалы. М., 1978. С. 227–296; </w:t>
      </w:r>
      <w:r>
        <w:rPr>
          <w:i/>
          <w:iCs/>
        </w:rPr>
        <w:t>Подобедова О. И.</w:t>
      </w:r>
      <w:r>
        <w:rPr/>
        <w:t xml:space="preserve"> Русские иллюстрированные рукописи начальной поры в их зарубежных связях // Славянские культуры и Балканы. София, 1978. Вып. 1. С. 206–219; </w:t>
      </w:r>
      <w:r>
        <w:rPr>
          <w:i/>
          <w:iCs/>
        </w:rPr>
        <w:t xml:space="preserve">Попова О. С. </w:t>
      </w:r>
      <w:r>
        <w:rPr/>
        <w:t xml:space="preserve">Русская книжная миниатюра </w:t>
      </w:r>
      <w:r>
        <w:rPr>
          <w:lang w:val="en-US"/>
        </w:rPr>
        <w:t>XI</w:t>
      </w:r>
      <w:r>
        <w:rPr/>
        <w:t>–</w:t>
      </w:r>
      <w:r>
        <w:rPr>
          <w:lang w:val="en-US"/>
        </w:rPr>
        <w:t>XV</w:t>
      </w:r>
      <w:r>
        <w:rPr/>
        <w:t xml:space="preserve"> вв. // Древнерусское искусство. Рукописная книга. Сб. 3. М., 1983. С. 18; </w:t>
      </w:r>
      <w:r>
        <w:rPr>
          <w:i/>
          <w:iCs/>
        </w:rPr>
        <w:t>Смирнова Э. С.</w:t>
      </w:r>
      <w:r>
        <w:rPr>
          <w:rStyle w:val="Postbody"/>
        </w:rPr>
        <w:t xml:space="preserve"> «Миниатюры Остромирова Евангелия: особенности композиции». Доклад, прочитанный на Кирилло-Мефодиевских чтениях, посвященных 950-летию первой датированной восточнославянской книги — Остромирова Евангелия (1056–1057 гг.). М., 19 июня 200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Postbody">
    <w:name w:val="postbody"/>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50:00Z</dcterms:created>
  <dc:creator>Елена</dc:creator>
  <dc:description/>
  <cp:keywords/>
  <dc:language>en-US</dc:language>
  <cp:lastModifiedBy>AONB</cp:lastModifiedBy>
  <dcterms:modified xsi:type="dcterms:W3CDTF">2011-04-13T12:08:00Z</dcterms:modified>
  <cp:revision>4</cp:revision>
  <dc:subject/>
  <dc:title>Е</dc:title>
</cp:coreProperties>
</file>